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34315</wp:posOffset>
            </wp:positionH>
            <wp:positionV relativeFrom="margin">
              <wp:posOffset>0</wp:posOffset>
            </wp:positionV>
            <wp:extent cx="765810" cy="988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10150</wp:posOffset>
            </wp:positionH>
            <wp:positionV relativeFrom="margin">
              <wp:posOffset>0</wp:posOffset>
            </wp:positionV>
            <wp:extent cx="858520" cy="1045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               </w:t>
      </w: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 xml:space="preserve">MAŁE EURO 2015         </w:t>
        <w:br/>
        <w:t xml:space="preserve">                              U - 12</w:t>
        <w:br/>
        <w:t xml:space="preserve">             21 CZERWIEC 2015 ROKU</w:t>
      </w:r>
      <w:r>
        <w:rPr>
          <w:rFonts w:cs="Times New Roman" w:ascii="Times New Roman" w:hAnsi="Times New Roman"/>
          <w:color w:val="FF0000"/>
          <w:sz w:val="36"/>
          <w:szCs w:val="36"/>
        </w:rPr>
        <w:br/>
        <w:br/>
        <w:t xml:space="preserve">                             </w:t>
        <w:br/>
        <w:t xml:space="preserve">  </w:t>
        <w:br/>
        <w:br/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Regulamin turnieju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  POSTANOWIENIA OGÓL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Turniej odbędzie się  na stadionie LKS Mazur Karczew położonej przy ulicy Ludwika i Jana Trzaskowskich 1. Rozpoczęcie turnieju o godzinie 9.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  DRUŻYN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żyny grają w składach  (8+1) osobowych.</w:t>
        <w:br/>
        <w:t>2. Obowiązuje jednolity strój i odpowiednie obuwie.</w:t>
        <w:br/>
        <w:t>3. Drużyna może liczyć maksymalnie 15 zawodników + 2 osoby dorosłe (trener i asystent)</w:t>
        <w:br/>
        <w:t>4.  Turniej planowany jest na 8 drużyn, które zostaną podzielone na 2 grupy po 4 drużyny.</w:t>
        <w:br/>
        <w:t>5. Kategoria wiekowa: 2003 i młodsi  ( U - 12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II MECZ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zas gry – mecz trwa 15 minut (bez przerwy).</w:t>
        <w:br/>
        <w:t>2. Mecze w grupach odbywają się systemem każdy z każdym (1 mecz, bez rewanżów),</w:t>
        <w:br/>
        <w:t>3. W meczach finałowych, w przypadku wyniku remisowego, sędzia zarządza serie rzutów karnych (po 3, a potem do skutku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V ZASADY G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owiązują zasady gry w piłkę nożną</w:t>
        <w:br/>
        <w:t xml:space="preserve">2. Piłka do gry – nr 4 </w:t>
        <w:br/>
        <w:t>3. Zmiany zawodników - sposobem "hokejowym" w wyznaczonym do tego  miejscu (bez ograniczeń ilościowych),</w:t>
        <w:br/>
        <w:t>4. Złośliwe faule oraz niesportowe zachowanie będą karane czasowym wykluczeniem z gry: 2,3,5 minut:</w:t>
        <w:br/>
        <w:t>5. Obowiązuje ,,spalony''</w:t>
        <w:br/>
        <w:br/>
        <w:t>W innych przypadkach obowiązują przepisy gry MZPN w kategorii młodziki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  PUNKTY, KARY I KOLEJNOŚĆ W TABEL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Przyznaje się za wygrany mecz 3pkt, za remis 1pkt.</w:t>
        <w:br/>
        <w:t>2. O miejscu w grupie decydu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liczba punktów,</w:t>
        <w:br/>
        <w:t>(2) wynik bezpośrednich spotkań,</w:t>
        <w:br/>
        <w:t>(3) różnica bramek,</w:t>
        <w:br/>
        <w:t>(4) bramki strzelone,</w:t>
        <w:br/>
        <w:t>(5) seria rzutów karnych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II  Sprawy organizacyjn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1. Organizator nie ubezpiecza zawodników od nieszczęśliwych wypadków i nie ponosi</w:t>
        <w:br/>
        <w:t>z tego tytułu odpowiedzialności.</w:t>
        <w:br/>
        <w:t>2. Organizator zapewnia opiekę medyczną w czasie trwania turnieju.</w:t>
        <w:br/>
        <w:t xml:space="preserve">3. Wszyscy zawodnicy powinni posiadać dokument tożsamości: </w:t>
      </w:r>
      <w:r>
        <w:rPr>
          <w:rFonts w:cs="Times New Roman" w:ascii="Times New Roman" w:hAnsi="Times New Roman"/>
          <w:b/>
          <w:sz w:val="24"/>
          <w:szCs w:val="24"/>
        </w:rPr>
        <w:t>legitym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kolną lub kartę zawodniczą MZPN.</w:t>
      </w:r>
      <w:r>
        <w:rPr>
          <w:rFonts w:cs="Times New Roman" w:ascii="Times New Roman" w:hAnsi="Times New Roman"/>
          <w:sz w:val="24"/>
          <w:szCs w:val="24"/>
        </w:rPr>
        <w:br/>
        <w:t>5. Organizator zapewnia napoje dla zawodników oraz ciepły posiłek.</w:t>
        <w:br/>
        <w:t>6. W sprawach spornych oraz takich, które nie zostały uregulowane w Regulaminie, decyduje Organizator Turnieju.</w:t>
        <w:br/>
        <w:t>7. Organizator zastrzega sobie możliwość zmian w regulaminie</w:t>
        <w:br/>
      </w:r>
      <w:r>
        <w:rPr>
          <w:rFonts w:cs="Times New Roman" w:ascii="Times New Roman" w:hAnsi="Times New Roman"/>
          <w:b/>
          <w:sz w:val="24"/>
          <w:szCs w:val="24"/>
        </w:rPr>
        <w:br/>
        <w:br/>
        <w:br/>
        <w:t>Dane kontaktowe:</w:t>
        <w:br/>
      </w:r>
      <w:r>
        <w:rPr>
          <w:rFonts w:cs="Times New Roman" w:ascii="Times New Roman" w:hAnsi="Times New Roman"/>
          <w:sz w:val="24"/>
          <w:szCs w:val="24"/>
        </w:rPr>
        <w:t>Mateusz Tereszczyński</w:t>
        <w:br/>
        <w:t>tel. 793646346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mtereszczynski@gmail.com</w:t>
        <w:br/>
        <w:br/>
        <w:t xml:space="preserve">NIEMCY - Mazur </w:t>
        <w:br/>
        <w:t>BELGIA - Piorun Lipówki</w:t>
        <w:br/>
        <w:t>HISZPANIA - Nadstal Krzaki Czaplinkowskie</w:t>
        <w:br/>
        <w:t>FRANCJA - Junak Warszawa</w:t>
        <w:br/>
        <w:t>HOLANDIA - Mazur II</w:t>
        <w:br/>
        <w:t>POLSKA - Nadstal</w:t>
        <w:br/>
        <w:t>PORTUGALIA -  Akademia Garwolin</w:t>
        <w:br/>
        <w:t>UKRAINA - Chynów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0:50:00Z</dcterms:created>
  <dc:creator>Mateusz</dc:creator>
  <dc:description/>
  <dc:language>en-US</dc:language>
  <cp:lastModifiedBy>MT</cp:lastModifiedBy>
  <dcterms:modified xsi:type="dcterms:W3CDTF">2015-06-17T20:50:00Z</dcterms:modified>
  <cp:revision>2</cp:revision>
  <dc:subject/>
  <dc:title/>
</cp:coreProperties>
</file>